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grand pri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3.7.2011 -  Lednice  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Eclipse Blue Nort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Lačňá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 Catcyll´s Adonis x Butterflly Blue Nort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ura Teq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lám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Kamil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walk Inven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Tand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cape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Šenkyř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  <w:r>
              <w:rPr>
                <w:rFonts w:cs="Tahoma" w:ascii="Tahoma" w:hAnsi="Tahoma"/>
                <w:b/>
                <w:color w:val="FF0000"/>
                <w:sz w:val="1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rás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1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 Blanc ze Sping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celot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ony Full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Moh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gi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Hons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ilardino Ticking Timebom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encl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Ocelit Trophy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Lancelot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ás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's Ypcre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Kleo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 Blanc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3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mil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sprinter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2671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Connely Brook Toomie Trish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(Mahoney ze Spingbart Gou xJezebel ze Spingbart Gou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quillera Teq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Ševč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catti Spitfire Mor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á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1:05:00Z</dcterms:created>
  <dc:creator>MUDr Jiří Martimec</dc:creator>
  <dc:description/>
  <cp:keywords/>
  <dc:language>en-US</dc:language>
  <cp:lastModifiedBy>xxx</cp:lastModifiedBy>
  <dcterms:modified xsi:type="dcterms:W3CDTF">2011-07-13T21:05:00Z</dcterms:modified>
  <cp:revision>2</cp:revision>
  <dc:subject/>
  <dc:title>INTER-BOHEM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8064218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